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139"/>
        <w:ind w:left="0" w:right="8200" w:hanging="0"/>
        <w:rPr/>
      </w:pPr>
      <w:r>
        <w:rPr/>
      </w:r>
    </w:p>
    <w:p>
      <w:pPr>
        <w:pStyle w:val="21"/>
        <w:bidi w:val="0"/>
        <w:spacing w:lineRule="exact" w:line="274"/>
        <w:ind w:left="22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План</w:t>
      </w:r>
    </w:p>
    <w:p>
      <w:pPr>
        <w:pStyle w:val="21"/>
        <w:bidi w:val="0"/>
        <w:spacing w:lineRule="exact" w:line="274" w:before="0" w:after="245"/>
        <w:ind w:left="22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воспитательной работы для учащихся 1 -4 классов на 2023-2024 учебный год Акурай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259"/>
        <w:gridCol w:w="2053"/>
        <w:gridCol w:w="2237"/>
      </w:tblGrid>
      <w:tr>
        <w:trPr>
          <w:trHeight w:val="84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TimesNewRoman211pt"/>
                <w:rFonts w:cs="Times New Roman" w:ascii="Times New Roman" w:hAnsi="Times New Roman"/>
                <w:color w:val="000000"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TimesNewRoman211pt"/>
                <w:rFonts w:cs="Times New Roman" w:ascii="Times New Roman" w:hAnsi="Times New Roman"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TimesNewRoman211pt"/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TimesNewRoman211pt"/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TimesNewRoman211pt"/>
                <w:rFonts w:cs="Times New Roman" w:ascii="Times New Roman" w:hAnsi="Times New Roman"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TimesNewRoman211pt"/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259"/>
        <w:gridCol w:w="2053"/>
        <w:gridCol w:w="2237"/>
      </w:tblGrid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«Урочная деятельность»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нед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радиционные (нестандартные) уроки по предмет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творческих работ «Первый шаг в наук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-предметники </w:t>
            </w:r>
          </w:p>
        </w:tc>
      </w:tr>
      <w:tr>
        <w:trPr>
          <w:trHeight w:val="76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 стихов, сочинений, рисун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ики</w:t>
            </w:r>
          </w:p>
        </w:tc>
      </w:tr>
      <w:tr>
        <w:trPr>
          <w:trHeight w:val="83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онлайн-олимпиады и конкурсы на учебно</w:t>
              <w:softHyphen/>
              <w:t>образовательных платформ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ики</w:t>
            </w:r>
          </w:p>
        </w:tc>
      </w:tr>
      <w:tr>
        <w:trPr>
          <w:trHeight w:val="11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игровые предметные конкурсы «Русский медвежонок», «Кенгуру», «Британский бульдог» и т.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ики</w:t>
            </w:r>
          </w:p>
        </w:tc>
      </w:tr>
      <w:tr>
        <w:trPr>
          <w:trHeight w:val="56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лассное шеф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 уроки</w:t>
            </w:r>
          </w:p>
        </w:tc>
      </w:tr>
      <w:tr>
        <w:trPr>
          <w:trHeight w:val="139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начальных классов, зам.директора по УВ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139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открытый урок «ОБЖ» (приуроченный ко Дню гражданской оборон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, замдиректора по УВ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математики (уроки- игры, уроки-соревнова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57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259"/>
        <w:gridCol w:w="2053"/>
        <w:gridCol w:w="2237"/>
      </w:tblGrid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138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, замдиректора по безопас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иммунитета (минутка информации на уроках окружающего м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0" w:right="0" w:hanging="0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и Урок циф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финансовой грамо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детской кни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неделя музыки для детей и юнош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7.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узыки, педагог- организа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</w:tr>
      <w:tr>
        <w:trPr>
          <w:trHeight w:val="166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открытый урок «ОБЖ» (День пожарной охра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, замдиректора по безопасности</w:t>
            </w:r>
          </w:p>
        </w:tc>
      </w:tr>
      <w:tr>
        <w:trPr>
          <w:trHeight w:val="11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оект «Без срока давности». Всероссийский конкурс сочинений «Без срока дав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 .руководители , зам.директора по УВР </w:t>
            </w:r>
          </w:p>
        </w:tc>
      </w:tr>
      <w:tr>
        <w:trPr>
          <w:trHeight w:val="83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72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«Внеурочная деятельность»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культурное направление</w:t>
            </w:r>
          </w:p>
        </w:tc>
      </w:tr>
      <w:tr>
        <w:trPr>
          <w:trHeight w:val="85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«Секреты русского язы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0" w:right="0" w:first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ю занятий 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С.А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259"/>
        <w:gridCol w:w="2053"/>
        <w:gridCol w:w="2237"/>
      </w:tblGrid>
      <w:tr>
        <w:trPr>
          <w:trHeight w:val="84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«Почемуч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4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20" w:right="0" w:first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ю занятий 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С.А.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интеллектуальное направление</w:t>
            </w:r>
          </w:p>
        </w:tc>
      </w:tr>
      <w:tr>
        <w:trPr>
          <w:trHeight w:val="83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8"/>
              </w:rPr>
              <w:t>«Занимательная математи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20" w:right="0" w:first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ю занятий 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нова С.А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янкина Г.В.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направление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нига – лучший д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20" w:right="0" w:first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ю занятий 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юкавкина Е.И.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>
          <w:trHeight w:val="83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ые иг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20" w:right="0" w:first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ю занятий 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анчукова Л.О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6"/>
        <w:gridCol w:w="1259"/>
        <w:gridCol w:w="2053"/>
        <w:gridCol w:w="2237"/>
      </w:tblGrid>
      <w:tr>
        <w:trPr>
          <w:trHeight w:val="283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32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«Классное руководство»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44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лассным коллективом</w:t>
            </w:r>
          </w:p>
        </w:tc>
      </w:tr>
      <w:tr>
        <w:trPr>
          <w:trHeight w:val="138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классным и родительским коллективом, составление социального паспорта класса (заполнение личных дел обучающих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56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социального паспорта кла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на учебный го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щешкольных мероприятия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83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классный ч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 в течение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 классный ч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 в течение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е КТ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138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участию в общешкольном КТ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модуля «Ключевые общешкольные дел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 в течение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первокласс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 в течение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фство пятикласс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 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классные часы (по календарю образовательных событий)</w:t>
            </w:r>
          </w:p>
        </w:tc>
      </w:tr>
      <w:tr>
        <w:trPr>
          <w:trHeight w:val="106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час посвященный Дню солидарности в борьбе с терроризм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106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час «Разговор о важн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78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час «День народного един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11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Акция «Неболи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</w:tr>
      <w:tr>
        <w:trPr>
          <w:trHeight w:val="11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мужества ко Дню Неизвестного сол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 старший вожат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</w:tr>
      <w:tr>
        <w:trPr>
          <w:trHeight w:val="111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лассный час «День Героев Отече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жатый</w:t>
            </w:r>
          </w:p>
        </w:tc>
      </w:tr>
      <w:tr>
        <w:trPr>
          <w:trHeight w:val="78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час «День Конституции Российской Федер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, старший вожатый </w:t>
            </w:r>
          </w:p>
        </w:tc>
      </w:tr>
      <w:tr>
        <w:trPr>
          <w:trHeight w:val="133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урок мужества, посвященный Дню полного освобождения Ленинграда от фашистской блока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жатый</w:t>
            </w:r>
          </w:p>
        </w:tc>
      </w:tr>
      <w:tr>
        <w:trPr>
          <w:trHeight w:val="142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Д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ень памяти о россиянах, исполнявших служебный долг за пределами Отечества, 35 лет со дня вывода советских войск из Республики Афганистан (1989)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жатый</w:t>
            </w:r>
          </w:p>
        </w:tc>
      </w:tr>
      <w:tr>
        <w:trPr>
          <w:trHeight w:val="70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л.час «10 лет со Дня воссоединения Крыма с Россие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  <w:r>
              <w:rPr>
                <w:rFonts w:cs="Arial" w:ascii="Arial" w:hAnsi="Arial"/>
                <w:color w:val="auto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 старший вожат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</w:t>
            </w:r>
          </w:p>
        </w:tc>
      </w:tr>
      <w:tr>
        <w:trPr>
          <w:trHeight w:val="66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День космонав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  <w:r>
              <w:rPr>
                <w:rFonts w:cs="Arial" w:ascii="Arial" w:hAnsi="Arial"/>
                <w:color w:val="auto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 старший вожат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259"/>
        <w:gridCol w:w="2053"/>
        <w:gridCol w:w="2237"/>
      </w:tblGrid>
      <w:tr>
        <w:trPr>
          <w:trHeight w:val="11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мужества, посвященные Дню Поб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</w:tr>
      <w:tr>
        <w:trPr>
          <w:trHeight w:val="78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час «Вот и стали мы на год взрослей!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обучающимися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беседы с обучающими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вновь прибывших обучающихся в клас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образовательная траектория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ортфолио с обучающимися кла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ителями-предметниками в классе</w:t>
            </w:r>
          </w:p>
        </w:tc>
      </w:tr>
      <w:tr>
        <w:trPr>
          <w:trHeight w:val="166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с учителями- предметниками (соблюдение единых требовании в воспитании, предупреждение и разрешение конфлик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руководитель, учителя  физической культуры, английского языка</w:t>
            </w:r>
          </w:p>
        </w:tc>
      </w:tr>
      <w:tr>
        <w:trPr>
          <w:trHeight w:val="11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педсовет «Адаптация первоклассник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январь, 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 первых клас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</w:tr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родителями обучающихся или их законными представителями</w:t>
            </w:r>
          </w:p>
        </w:tc>
      </w:tr>
      <w:tr>
        <w:trPr>
          <w:trHeight w:val="11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родительского комит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четвер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</w:t>
            </w:r>
          </w:p>
        </w:tc>
      </w:tr>
      <w:tr>
        <w:trPr>
          <w:trHeight w:val="11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3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встреч «Профессии наших родителе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а</w:t>
            </w:r>
          </w:p>
          <w:p>
            <w:pPr>
              <w:pStyle w:val="Normal"/>
              <w:widowControl w:val="false"/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й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четвер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84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й лекторий «Школа ответственного родител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меся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6"/>
        <w:gridCol w:w="1259"/>
        <w:gridCol w:w="2053"/>
        <w:gridCol w:w="2237"/>
      </w:tblGrid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ь «Основные школьные дела»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наний «Школьный год отсчет свой начинае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жатый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вящение в первокласс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 Ярмарка «Дары осен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суббота сентя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40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й комитет класса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доровья «Быть здоровым - это модно!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суббота сентя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ы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жилого человека «Согреем ладони, разгладим морщин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ителя «Школа празднует День педагог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жатый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 «Моя мама лучшая на свете!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</w:t>
            </w:r>
          </w:p>
        </w:tc>
      </w:tr>
      <w:tr>
        <w:trPr>
          <w:trHeight w:val="83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мараф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яя неделя 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жатый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жатый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еклассников</w:t>
            </w:r>
          </w:p>
        </w:tc>
      </w:tr>
      <w:tr>
        <w:trPr>
          <w:trHeight w:val="70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ениц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вожатый </w:t>
            </w:r>
          </w:p>
        </w:tc>
      </w:tr>
      <w:tr>
        <w:trPr>
          <w:trHeight w:val="3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мех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пр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руководител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6"/>
        <w:gridCol w:w="1259"/>
        <w:gridCol w:w="2053"/>
        <w:gridCol w:w="2237"/>
      </w:tblGrid>
      <w:tr>
        <w:trPr>
          <w:trHeight w:val="283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ь «Организация предметно-эстетической среды»</w:t>
            </w:r>
          </w:p>
        </w:tc>
      </w:tr>
      <w:tr>
        <w:trPr>
          <w:trHeight w:val="11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ссных кабин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ытийное обновление информационных стендов в вестибюле шк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11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Скоро! Скоро! Новый год!» на лучшее оформление кабин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</w:t>
            </w:r>
          </w:p>
        </w:tc>
      </w:tr>
      <w:tr>
        <w:trPr>
          <w:trHeight w:val="11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Скоро! Скоро! Новый год!» на лучшее оформление пришкольного участ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й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6"/>
        <w:gridCol w:w="1259"/>
        <w:gridCol w:w="2053"/>
        <w:gridCol w:w="2237"/>
      </w:tblGrid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«Взаимодействие с родителями»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рупповом уровне</w:t>
            </w:r>
          </w:p>
        </w:tc>
      </w:tr>
      <w:tr>
        <w:trPr>
          <w:trHeight w:val="194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общешкольные собр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 и школа: взгляд в одном направлен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заимодействие семьи и школы по вопросам профилактики правонарушений и безнадзор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2 раза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ьский патрул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лассный руководитель, родительский комитет</w:t>
            </w:r>
          </w:p>
        </w:tc>
      </w:tr>
      <w:tr>
        <w:trPr>
          <w:trHeight w:val="57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шк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259"/>
        <w:gridCol w:w="2053"/>
        <w:gridCol w:w="2237"/>
      </w:tblGrid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школьных Ярмарках, Акциях, мероприятия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еский волейбольный матч «Родители-учен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ь-вес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еклассников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дивидуальном уровне</w:t>
            </w:r>
          </w:p>
        </w:tc>
      </w:tr>
      <w:tr>
        <w:trPr>
          <w:trHeight w:val="221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профилактические беседы, направленные на популяризацию здорового образа жиз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,  классные руководители, специалисты межведомственных структу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</w:tr>
      <w:tr>
        <w:trPr>
          <w:trHeight w:val="139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родителей через официальный сайт Сетевой город образования (СГО) и школьный сай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техник, классные руководители, учителя предмет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общешкольных и внутриклассных мероприятий воспитательн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детского семейного творчества «Рыцари дорожной безопас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онкурс «Моя мама  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«Самоуправление»</w:t>
            </w:r>
          </w:p>
        </w:tc>
      </w:tr>
      <w:tr>
        <w:trPr>
          <w:trHeight w:val="28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уровне школы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органов самоуправления в классном коллекти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класса, классные руководители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ообщества актива клас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6"/>
        <w:gridCol w:w="1259"/>
        <w:gridCol w:w="2053"/>
        <w:gridCol w:w="2237"/>
      </w:tblGrid>
      <w:tr>
        <w:trPr>
          <w:trHeight w:val="56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жур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6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Все дети в школ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, зам.директора по УВР </w:t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Международный день защиты животных» Конкурс рисунков и подел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жатый</w:t>
            </w:r>
          </w:p>
        </w:tc>
      </w:tr>
      <w:tr>
        <w:trPr>
          <w:trHeight w:val="96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школьных библиотек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любимых книг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</w:t>
            </w:r>
          </w:p>
        </w:tc>
      </w:tr>
      <w:tr>
        <w:trPr>
          <w:trHeight w:val="5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Покормите птиц зимой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а-вес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0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яя Акция « Мы вмест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>
                <w:rFonts w:ascii="Arial" w:hAnsi="Arial" w:cs="Arial"/>
                <w:color w:val="auto"/>
                <w:sz w:val="11"/>
                <w:szCs w:val="11"/>
              </w:rPr>
            </w:pPr>
            <w:r>
              <w:rPr>
                <w:rFonts w:cs="Arial" w:ascii="Arial" w:hAnsi="Arial"/>
                <w:color w:val="auto"/>
                <w:sz w:val="11"/>
                <w:szCs w:val="1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яя неделя доб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Мы за безопасност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дивидуальном уровне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наполнение Портфол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5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ТД (разработчик- участни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жатый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«Профилактика и безопасность »</w:t>
            </w:r>
          </w:p>
        </w:tc>
      </w:tr>
      <w:tr>
        <w:trPr>
          <w:trHeight w:val="115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BodytextTimesNewRoman11pt"/>
                <w:rFonts w:cs="Times New Roman" w:ascii="Times New Roman" w:hAnsi="Times New Roman"/>
                <w:color w:val="000000"/>
                <w:sz w:val="22"/>
                <w:szCs w:val="22"/>
              </w:rPr>
              <w:t>Неделя безопасности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>
                <w:rStyle w:val="BodytextTimesNewRoman11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>
                <w:rStyle w:val="BodytextTimesNewRoman11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BodytextTimesNewRoman11pt"/>
                <w:rFonts w:cs="Times New Roman" w:ascii="Times New Roman" w:hAnsi="Times New Roman"/>
                <w:color w:val="000000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BodytextTimesNewRoman11pt"/>
                <w:rFonts w:cs="Times New Roman" w:ascii="Times New Roman" w:hAnsi="Times New Roman"/>
                <w:color w:val="000000"/>
                <w:sz w:val="22"/>
                <w:szCs w:val="22"/>
              </w:rPr>
              <w:t>Первая неделя сентя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BodytextTimesNewRoman11pt"/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 по безопасности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Style w:val="BodytextTimesNewRoman11pt"/>
                <w:rFonts w:cs="Times New Roman" w:ascii="Times New Roman" w:hAnsi="Times New Roman"/>
                <w:color w:val="000000"/>
                <w:sz w:val="22"/>
                <w:szCs w:val="22"/>
              </w:rPr>
              <w:t>Месячник профилактики правонарушений и безнадзорности среди несовершеннолетн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BodytextTimesNewRoman11pt"/>
                <w:rFonts w:cs="Times New Roman" w:ascii="Times New Roman" w:hAnsi="Times New Roman"/>
                <w:color w:val="000000"/>
                <w:sz w:val="22"/>
                <w:szCs w:val="22"/>
              </w:rPr>
              <w:t>1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BodytextTimesNewRoman11pt"/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TimesNewRoman11pt"/>
                <w:rFonts w:cs="Times New Roman" w:ascii="Times New Roman" w:hAnsi="Times New Roman"/>
                <w:color w:val="000000"/>
                <w:sz w:val="22"/>
                <w:szCs w:val="22"/>
              </w:rPr>
              <w:t>ЗДВР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BodytextTimesNewRoman11pt"/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ы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BodytextTimesNewRoman11pt"/>
                <w:rFonts w:cs="Times New Roman" w:ascii="Times New Roman" w:hAnsi="Times New Roman"/>
                <w:color w:val="000000"/>
                <w:sz w:val="22"/>
                <w:szCs w:val="22"/>
              </w:rPr>
              <w:t>межведомственных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TimesNewRoman11pt"/>
                <w:rFonts w:cs="Times New Roman" w:ascii="Times New Roman" w:hAnsi="Times New Roman"/>
                <w:color w:val="000000"/>
                <w:sz w:val="22"/>
                <w:szCs w:val="22"/>
              </w:rPr>
              <w:t>структур</w:t>
            </w:r>
          </w:p>
        </w:tc>
      </w:tr>
      <w:tr>
        <w:trPr>
          <w:trHeight w:val="32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дение месячников безопасн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директора по УВР </w:t>
            </w:r>
          </w:p>
        </w:tc>
      </w:tr>
      <w:tr>
        <w:trPr>
          <w:trHeight w:val="94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«Рыцари дорож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зопас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-предметники </w:t>
            </w:r>
          </w:p>
        </w:tc>
      </w:tr>
      <w:tr>
        <w:trPr>
          <w:trHeight w:val="55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Территория безопасност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-декабр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директора по УВР 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Модуль «Профориентаци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84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частие в мероприятиях по профессиональной ориентации «Билет в будуще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89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лассные часы, дискуссии, круглые столы, экскурсии , встречи профориентационной направл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>
          <w:trHeight w:val="68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Единая декада профориент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Зам.директора по УВР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49" w:right="1049" w:gutter="0" w:header="0" w:top="696" w:footer="0" w:bottom="6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imesNewRoman65pt">
    <w:name w:val="Основной текст + Times New Roman,6,5 pt,Курсив"/>
    <w:qFormat/>
    <w:rPr>
      <w:rFonts w:ascii="Times New Roman" w:hAnsi="Times New Roman"/>
      <w:i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Arial55pt2">
    <w:name w:val="Основной текст (2) + Arial,5,5 pt2"/>
    <w:basedOn w:val="2"/>
    <w:qFormat/>
    <w:rPr>
      <w:rFonts w:ascii="Arial" w:hAnsi="Arial" w:cs="Arial"/>
      <w:color w:val="000000"/>
      <w:sz w:val="11"/>
      <w:szCs w:val="11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345pt1">
    <w:name w:val="Основной текст (3) + 4,5 pt1"/>
    <w:basedOn w:val="3"/>
    <w:qFormat/>
    <w:rPr>
      <w:rFonts w:ascii="Arial" w:hAnsi="Arial" w:cs="Arial"/>
      <w:color w:val="000000"/>
      <w:sz w:val="9"/>
      <w:szCs w:val="9"/>
      <w:u w:val="none"/>
    </w:rPr>
  </w:style>
  <w:style w:type="character" w:styleId="TimesNewRoman211pt">
    <w:name w:val="Основной текст + Times New Roman2,11 pt"/>
    <w:qFormat/>
    <w:rPr>
      <w:rFonts w:ascii="Times New Roman" w:hAnsi="Times New Roman"/>
      <w:sz w:val="22"/>
      <w:u w:val="none"/>
    </w:rPr>
  </w:style>
  <w:style w:type="character" w:styleId="TimesNewRoman111pt1">
    <w:name w:val="Основной текст + Times New Roman1,11 pt1,Полужирный"/>
    <w:qFormat/>
    <w:rPr>
      <w:rFonts w:ascii="Times New Roman" w:hAnsi="Times New Roman"/>
      <w:b/>
      <w:sz w:val="22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Bodytext">
    <w:name w:val="Body text_"/>
    <w:qFormat/>
    <w:rPr>
      <w:rFonts w:ascii="Arial" w:hAnsi="Arial" w:eastAsia="Arial"/>
      <w:sz w:val="13"/>
      <w:shd w:fill="FFFFFF" w:val="clear"/>
    </w:rPr>
  </w:style>
  <w:style w:type="character" w:styleId="BodytextTimesNewRoman11pt">
    <w:name w:val="Body text + Times New Roman;11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39"/>
    </w:pPr>
    <w:rPr>
      <w:rFonts w:ascii="Arial" w:hAnsi="Arial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144"/>
      <w:jc w:val="both"/>
    </w:pPr>
    <w:rPr>
      <w:rFonts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/>
      <w:spacing w:lineRule="exact" w:line="139" w:before="0" w:after="720"/>
      <w:jc w:val="both"/>
    </w:pPr>
    <w:rPr>
      <w:rFonts w:ascii="Arial" w:hAnsi="Arial" w:cs="Arial"/>
      <w:sz w:val="10"/>
      <w:szCs w:val="10"/>
    </w:rPr>
  </w:style>
  <w:style w:type="paragraph" w:styleId="1">
    <w:name w:val="Основной текст1"/>
    <w:basedOn w:val="Normal"/>
    <w:qFormat/>
    <w:pPr>
      <w:shd w:fill="FFFFFF"/>
      <w:spacing w:lineRule="exact" w:line="144"/>
    </w:pPr>
    <w:rPr>
      <w:rFonts w:ascii="Arial" w:hAnsi="Arial" w:eastAsia="Arial" w:cs="Arial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65</Words>
  <Characters>11137</Characters>
  <CharactersWithSpaces>9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41:00Z</dcterms:created>
  <dc:creator>adm</dc:creator>
  <dc:description/>
  <dc:language>en-US</dc:language>
  <cp:lastModifiedBy/>
  <dcterms:modified xsi:type="dcterms:W3CDTF">2023-12-06T0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